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3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</w:tr>
    </w:tbl>
    <w:p>
      <w:pPr>
        <w:pStyle w:val="Normal"/>
        <w:spacing w:lineRule="auto" w:line="276" w:before="0" w:after="0"/>
        <w:ind w:left="4253"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ление на консульта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убсидий федерального бюджета в рамках реализации проекта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сурсный Центр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Академия ответственного родительст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198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(e-mail)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необходимость в обеспечении присмотра за ребенком во время консуль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 проблема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г. № 152-ФЗ «О персональных данных» даю согласие на обработку, в том числе автоматизированным способом персональных данных родителей (законных представителей) несовершеннолетнего, а также самого несовершеннолетнего, родителем которого я являюсь,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му Центру консультирования и психолого-педагогического сопровождения семьи, воспитывающей детей дошкольного возраста «Академия ответственного родительства» (далее центр), расположенного по адресу: 420066. г.Казань, ул.Бондаренко, дом 10а, осуществляющему консуль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бработки персональных данных родителей (законных представителей) и данных несовершеннолетнего ребенка может быть только обеспечение деятельности 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Arial Unicode MS" w:cs="Times New Roman" w:ascii="Times New Roman" w:hAnsi="Times New Roman"/>
          <w:sz w:val="24"/>
        </w:rPr>
        <w:t xml:space="preserve"> 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</w:rPr>
        <w:t xml:space="preserve"> по почте заказным письмом с уведомлением о вручении либо вручен лично под расписк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Согласие действительно с даты заполнения до окончания взаимодействия с центром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___ 2021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/_____________________/</w:t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 xml:space="preserve">     (подпись)                                (расшифровка)</w:t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консуль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60325</wp:posOffset>
                </wp:positionV>
                <wp:extent cx="2319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4.75pt;mso-position-vertical-relative:text;margin-left:22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pacing w:lineRule="atLeast" w:line="100" w:before="0" w:after="0"/>
        <w:rPr/>
      </w:pPr>
      <w:r>
        <w:rPr/>
        <w:t>Характеристика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 ребенко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желающие принять ребенка на воспитание</w:t>
            </w:r>
          </w:p>
        </w:tc>
      </w:tr>
    </w:tbl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Заявитель обратился за помощью вперв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Откуда заявитель узнал о цент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и ДОУ, которое посещает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в социаль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букл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лам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ственники, зна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рождения ребен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5087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9pt;mso-wrap-distance-right:9pt;mso-wrap-distance-top:0pt;mso-wrap-distance-bottom:0pt;margin-top:2.4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ол ребен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  <w:t>Ребено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ет ДО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ричина обращ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возра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оцессе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чев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зна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коррекционной помощи детя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изации,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целях контроля качества предоставляемых услуг в ресурсном</w:t>
        <w:br/>
      </w:r>
      <w:r>
        <w:rPr>
          <w:rFonts w:eastAsia="Times New Roman" w:cs="Times New Roman" w:ascii="Times New Roman" w:hAnsi="Times New Roman"/>
          <w:b/>
          <w:bCs/>
        </w:rPr>
        <w:t xml:space="preserve">Центре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u w:val="single"/>
        </w:rPr>
        <w:t>«Академия ответственного родительства»</w:t>
      </w:r>
      <w:r>
        <w:rPr>
          <w:rFonts w:cs="Times New Roman" w:ascii="Times New Roman" w:hAnsi="Times New Roman"/>
          <w:b/>
          <w:bCs/>
        </w:rPr>
        <w:t xml:space="preserve"> просим Вас дать оценку работе специалиста  центра и оставить Ваш 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ажите фамилию консультан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цените качество полученной консультации в балла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            *2            *3            *4           *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Ваш отзыв о полученной консультации (</w:t>
      </w:r>
      <w:r>
        <w:rPr>
          <w:rFonts w:cs="Times New Roman" w:ascii="Times New Roman" w:hAnsi="Times New Roman"/>
          <w:i/>
        </w:rPr>
        <w:t>заполняется по жела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540" w:after="6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900" w:after="30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3:00Z</dcterms:created>
  <dc:creator>Сергей Щеглов</dc:creator>
  <dc:description/>
  <cp:keywords/>
  <dc:language>en-US</dc:language>
  <cp:lastModifiedBy>mv sz</cp:lastModifiedBy>
  <cp:lastPrinted>2019-07-11T10:24:00Z</cp:lastPrinted>
  <dcterms:modified xsi:type="dcterms:W3CDTF">2022-02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